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  Nº 0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Institui Comissão Especial Eleitoral</w:t>
      </w:r>
      <w:r>
        <w:rPr>
          <w:b/>
          <w:i/>
        </w:rPr>
        <w:t xml:space="preserve"> que será</w:t>
      </w:r>
      <w:r>
        <w:rPr>
          <w:b/>
        </w:rPr>
        <w:t xml:space="preserve"> responsável pela operacionalização do processo de escolha dos membros do Conselho Tutelar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b/>
        </w:rPr>
        <w:t>ELISÂNGELA ELIANE DE BARROS,</w:t>
      </w:r>
    </w:p>
    <w:p>
      <w:pPr>
        <w:pStyle w:val="Normal"/>
        <w:jc w:val="both"/>
        <w:rPr>
          <w:i/>
          <w:i/>
        </w:rPr>
      </w:pPr>
      <w:r>
        <w:rPr/>
        <w:t>Presidente do Conselho Municipal dos Direitos da Criança e do Adolescente de Nova Canaã Paulista, Estado de São Paulo, no uso de suas atribuições legais, etc...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Nomeia os seguintes cidadãos e membros do Conselho Municipal dos Direitos da Criança e Adolescente de Nova Canaã Paulista para compor a Comissão Especial Eleitoral que será responsável pela operacionalização do processo de escolha dos membros do Conselho Tutelar - Gestão 2024-2027 de Nova Canaã Paulista-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: Michael Vinícius  Domingues Torres</w:t>
      </w:r>
    </w:p>
    <w:p>
      <w:pPr>
        <w:pStyle w:val="Normal"/>
        <w:jc w:val="both"/>
        <w:rPr/>
      </w:pPr>
      <w:r>
        <w:rPr/>
        <w:t>Vice Presidente: Vera Lúcia Alves da Silva</w:t>
      </w:r>
    </w:p>
    <w:p>
      <w:pPr>
        <w:pStyle w:val="Normal"/>
        <w:jc w:val="both"/>
        <w:rPr/>
      </w:pPr>
      <w:r>
        <w:rPr/>
        <w:t>Secretária: Maria Cristina Cascarano Giacomet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mbr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Elizabet Senedezzi de Ass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sé Binhe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rancieli Fabiane Mir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ara que chegue ao conhecimento de todos e ninguém possa alegar ignorância, expediu-se o presente edital, que será publicado por afixação no lugar de costume na sede do Conselho Municipal dos Direitos da Criança e Adolescente de Nova Canaã Paulista, bem como será divulgado no site da Prefeitura (</w:t>
      </w:r>
      <w:hyperlink r:id="rId2">
        <w:r>
          <w:rPr>
            <w:rStyle w:val="InternetLink"/>
          </w:rPr>
          <w:t>novacanaapaulista.sp.gov.br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Nova Canaã Paulista-SP, 23 de Março 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isangela Eliane de Bar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 do CMD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2381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2381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canaapaulista@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59:00Z</dcterms:created>
  <dc:creator>CRAS - Cristina</dc:creator>
  <dc:description/>
  <cp:keywords/>
  <dc:language>en-US</dc:language>
  <cp:lastModifiedBy>CRAS</cp:lastModifiedBy>
  <cp:lastPrinted>2019-04-04T11:06:00Z</cp:lastPrinted>
  <dcterms:modified xsi:type="dcterms:W3CDTF">2023-03-27T13:17:00Z</dcterms:modified>
  <cp:revision>17</cp:revision>
  <dc:subject/>
  <dc:title/>
</cp:coreProperties>
</file>